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Welcome to Braven Manor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ore information see the Braven Manor group on Fetlife.com or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venmanor.com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home is a venue for events that we host as well as for events that others organize – birthday parties, gangbangs, workshops, BDSM parties, etc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also arrange for private play in any of our specialty rooms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 better, you can stay overnight for just $20 per person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ur ongoing events includ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Every week we have Friendly Friday at the Manor including a demo or discussion on various forms of BDSM play or lifestyle concerns as well as spaces for all sorts of fun from rope to spanking to…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Elysium or gangbangs – second and fourth Saturdays each month – a spa-like setting with a full buffet for swingers</w:t>
            </w:r>
          </w:p>
          <w:p>
            <w:pPr>
              <w:pStyle w:val="NormalWeb"/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ur spaces come with SM toys, sound, lube, condoms and cleaning suppli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Dungeon with its suspension frame, bondage table, chair, spanking ben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Garage - 18’ x 20’ for bondage, suspension and all kinds of SM pla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School Room with sofa bed and TV monitor for movies/por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Whipping Room with a St. Andrew’s cros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 xml:space="preserve">Zen Room with hard point and queen mattress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Downstairs Kitchen/Medical room with hard point and a fucking mach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!Hot Tub in a 12’ x 20’ enclosure – cozy and privat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 xml:space="preserve">Red Room upstairs – with a full-size b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rFonts w:ascii="Calibri" w:hAnsi="Calibri" w:cs=";Times New Roman"/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Living room upstairs for socializing (and riding the Sybian at Elysium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right="72" w:hanging="0"/>
              <w:rPr>
                <w:sz w:val="20"/>
                <w:szCs w:val="20"/>
              </w:rPr>
            </w:pPr>
            <w:r>
              <w:rPr>
                <w:rFonts w:cs=";Times New Roman" w:ascii="Calibri" w:hAnsi="Calibri"/>
                <w:sz w:val="20"/>
                <w:szCs w:val="20"/>
              </w:rPr>
              <w:t>Smoking area</w:t>
            </w:r>
          </w:p>
          <w:p>
            <w:pPr>
              <w:pStyle w:val="NormalWeb"/>
              <w:spacing w:before="0" w:after="0"/>
              <w:ind w:left="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 range from $5 for discussions, $15 for Friday nights, $25 for Elysium/gangbangs. Hot tub, pop, spring water and candy bowls are free. All events except discussions include snacks or a full buffet (swinger events).</w:t>
            </w:r>
          </w:p>
          <w:p>
            <w:pPr>
              <w:pStyle w:val="NormalWeb"/>
              <w:spacing w:before="0" w:after="0"/>
              <w:ind w:left="360" w:right="72" w:hanging="0"/>
              <w:rPr>
                <w:rFonts w:ascii="Brush Script MT" w:hAnsi="Brush Script MT" w:cs="Brush Script MT"/>
                <w:b/>
                <w:b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45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unRaye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7:00Z</dcterms:created>
  <dc:creator>Seann Lyncaster</dc:creator>
  <dc:description/>
  <dc:language>en-US</dc:language>
  <cp:lastModifiedBy>Lord Braven</cp:lastModifiedBy>
  <cp:lastPrinted>2016-05-31T03:09:00Z</cp:lastPrinted>
  <dcterms:modified xsi:type="dcterms:W3CDTF">2019-12-2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